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hválení navržených stanov SVJ beze změn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hválení navrženého výboru SVJ beze změn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ýbor zvolil předsedu výboru, paní Krajcarovou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 příštím shromáždění budou předloženy kalkulace možných stavebních úprav (např. Zateplení, balkóny…)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kce „Nový vchod“ – výbor prostuduje nabídku, smlouvy a provedené práce a zjistí možnosti dodělání celé podesty, nájezdu a schodů.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an Bačík předal výkresové návrhy řešení vstupu.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ude zřízen veřejně přístupný transparentní bankovní účet SVJ (přes internet k nahlédnutí)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eškeré dokumenty budou zveřejněny na webových stránkách domu. Na nástěnce jen to nejdůležitější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32"/>
          <w:szCs w:val="32"/>
        </w:rPr>
        <w:t>Pokud se najde v domě někdo, kdo by se za úplatu celoročně staral o úklid společných prostor (přízemí, schránky, vstup), bude o tom příště hlasováno. (Nabídky dejte do schránky SVJ)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byvatelé apelovali na udržování čistoty kolem dom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romáždění hlasovalo: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Nové pojištění domu nemá být vyšší než stávající. </w:t>
      </w:r>
      <w:r>
        <w:rPr>
          <w:color w:val="0070C0"/>
          <w:sz w:val="32"/>
          <w:szCs w:val="32"/>
        </w:rPr>
        <w:t>(Všichni PRO)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Změna regulační křivky topení bude zkušebně změněna. V případě problémů bude nastavení vráceno zpět. </w:t>
        <w:br/>
      </w:r>
      <w:r>
        <w:rPr>
          <w:color w:val="0070C0"/>
          <w:sz w:val="32"/>
          <w:szCs w:val="32"/>
        </w:rPr>
        <w:t>(PROTI Lebánkovi, Ostatní PRO)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yvážení tlaku stupaček topení. </w:t>
      </w:r>
      <w:r>
        <w:rPr>
          <w:color w:val="0070C0"/>
          <w:sz w:val="32"/>
          <w:szCs w:val="32"/>
        </w:rPr>
        <w:t>(Všichni PRO)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andlovna bude upravena na kancelář pro uschování dokumentů SVJ. </w:t>
      </w:r>
      <w:r>
        <w:rPr>
          <w:color w:val="0070C0"/>
          <w:sz w:val="32"/>
          <w:szCs w:val="32"/>
        </w:rPr>
        <w:t>(Všichni PRO)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apsal:  Blaž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36"/>
        <w:szCs w:val="36"/>
      </w:rPr>
      <w:t>Zápis ze shromáždění</w:t>
    </w:r>
    <w:r>
      <w:rPr/>
      <w:br/>
      <w:t xml:space="preserve"> Společenství vlastníků jednotek domu Okružní 4567 ve Zlíně</w:t>
      <w:br/>
      <w:t>ze dne</w:t>
      <w:br/>
    </w:r>
    <w:r>
      <w:rPr>
        <w:sz w:val="28"/>
        <w:szCs w:val="28"/>
      </w:rPr>
      <w:t>19. ledna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46:00Z</dcterms:created>
  <dc:creator>Pracovna</dc:creator>
  <dc:description/>
  <cp:keywords/>
  <dc:language>en-US</dc:language>
  <cp:lastModifiedBy>Remont-026</cp:lastModifiedBy>
  <cp:lastPrinted>2010-01-19T22:02:00Z</cp:lastPrinted>
  <dcterms:modified xsi:type="dcterms:W3CDTF">2010-01-20T06:46:00Z</dcterms:modified>
  <cp:revision>2</cp:revision>
  <dc:subject/>
  <dc:title>-</dc:title>
</cp:coreProperties>
</file>