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nová kalkulace modernizace výtahu TOV250/0,7 s opravenou kabino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 frekvenčním měničem a automatickými kabinovými dveřm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pis:</w:t>
      </w:r>
    </w:p>
    <w:p>
      <w:pPr>
        <w:pStyle w:val="Normal"/>
        <w:rPr/>
      </w:pPr>
      <w:r>
        <w:rPr/>
        <w:t>Výtahový rozvaděč bude vyměněn za panel řídící jednotky BETA Control s frekvenčním měničem FUJI a veškerými zabezpečovacími prvky.Tato výměna zabezpečí přesné dojezdy s přesností 5 mm a hlavně plynulé rozjezdy a dojezdy výtahů,paměťové signalizace s potvrzením volby.Bude zhotovena nová magnetická dráha,tlačítka přivolávačů nahrazena za Antivandal,Dodány  budou závěsní kabely ,výměna koncových a dalších spínačů.Kabina bude zpevněna a zabudovány automatické dveře v provedení nerez.Tato modernizace je nastavena tak,aby byly odstraněny nebezpečné rizika provozu výtahů dle EN.-80-81 s výhledem bez dalších investic 20 let.                Prac. úkon                            cena materiálu               práce                   celkem</w:t>
      </w:r>
    </w:p>
    <w:p>
      <w:pPr>
        <w:pStyle w:val="Heading2"/>
        <w:rPr/>
      </w:pPr>
      <w:r>
        <w:rPr/>
        <w:t>Výměna tlač.přivolávačů</w:t>
      </w:r>
    </w:p>
    <w:p>
      <w:pPr>
        <w:pStyle w:val="Normal"/>
        <w:rPr/>
      </w:pPr>
      <w:r>
        <w:rPr>
          <w:i/>
          <w:iCs/>
          <w:sz w:val="28"/>
        </w:rPr>
        <w:t>a tlač.tabla v kabině,el.instalace</w:t>
      </w:r>
      <w:r>
        <w:rPr>
          <w:b/>
          <w:bCs/>
          <w:i/>
          <w:iCs/>
          <w:sz w:val="28"/>
        </w:rPr>
        <w:t xml:space="preserve"> 21</w:t>
      </w:r>
      <w:r>
        <w:rPr>
          <w:i/>
          <w:iCs/>
          <w:sz w:val="28"/>
        </w:rPr>
        <w:t xml:space="preserve">650      </w:t>
      </w:r>
      <w:r>
        <w:rPr>
          <w:b/>
          <w:bCs/>
          <w:i/>
          <w:iCs/>
          <w:sz w:val="28"/>
        </w:rPr>
        <w:t xml:space="preserve">                 </w:t>
      </w:r>
      <w:r>
        <w:rPr>
          <w:i/>
          <w:iCs/>
          <w:sz w:val="28"/>
        </w:rPr>
        <w:t>2500</w:t>
      </w:r>
      <w:r>
        <w:rPr>
          <w:b/>
          <w:bCs/>
          <w:i/>
          <w:iCs/>
          <w:sz w:val="28"/>
        </w:rPr>
        <w:t xml:space="preserve">                    </w:t>
      </w:r>
      <w:r>
        <w:rPr>
          <w:bCs/>
          <w:i/>
          <w:iCs/>
          <w:sz w:val="28"/>
        </w:rPr>
        <w:t>24</w:t>
      </w:r>
      <w:r>
        <w:rPr>
          <w:i/>
          <w:iCs/>
          <w:sz w:val="28"/>
        </w:rPr>
        <w:t>1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četně poloh.displeje, indikace otvír.pásm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Montáž magnetické dráhy            3360                       2240                      5600</w:t>
      </w:r>
    </w:p>
    <w:p>
      <w:pPr>
        <w:pStyle w:val="Normal"/>
        <w:rPr/>
      </w:pPr>
      <w:r>
        <w:rPr>
          <w:i/>
          <w:iCs/>
          <w:sz w:val="28"/>
        </w:rPr>
        <w:t>Zhotovení poloh. signaliza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pas. dveřních spínačů</w:t>
      </w:r>
    </w:p>
    <w:p>
      <w:pPr>
        <w:pStyle w:val="Normal"/>
        <w:rPr/>
      </w:pPr>
      <w:r>
        <w:rPr>
          <w:i/>
          <w:iCs/>
          <w:sz w:val="28"/>
        </w:rPr>
        <w:t>a odklonové křivky,                      3000                       3180                      618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ontáž zavíračů šachetních dveří Dorma 7 ks                                        50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ontáž modulu otvíracího pásm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dop a poloh.signalizace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montáž a demontáž výtah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ozvaděče včetně nastavení</w:t>
      </w:r>
    </w:p>
    <w:p>
      <w:pPr>
        <w:pStyle w:val="Normal"/>
        <w:rPr/>
      </w:pPr>
      <w:r>
        <w:rPr>
          <w:i/>
          <w:iCs/>
          <w:sz w:val="28"/>
        </w:rPr>
        <w:t>řídící a frekvenční jednotky        63200                     6600                     698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Montáž automatických kab.</w:t>
      </w:r>
    </w:p>
    <w:p>
      <w:pPr>
        <w:pStyle w:val="Normal"/>
        <w:rPr/>
      </w:pPr>
      <w:r>
        <w:rPr>
          <w:i/>
          <w:iCs/>
          <w:sz w:val="28"/>
        </w:rPr>
        <w:t>dveří v provedení nerez              49500                     4450                     539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lepení samozhášecího zátěžového kober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četně vybavení zrcadlem a výměny podlahové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krytiny v kabině /subdodavatel/                                                               66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ontáž revizní jízdy na kabinu, osvětlení strojovny</w:t>
      </w:r>
    </w:p>
    <w:p>
      <w:pPr>
        <w:pStyle w:val="Normal"/>
        <w:rPr/>
      </w:pPr>
      <w:r>
        <w:rPr>
          <w:i/>
          <w:iCs/>
          <w:sz w:val="28"/>
        </w:rPr>
        <w:t>nové kabely v šachtě                                                                               135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Vybavení výtahu nouzovým         2450                     1200                        3650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osvětlením se zdrojem                                                                            ----------                                                                                    celkem  modernizace  bez 9% DPH                                                     190430,-Kč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Na modernizaci je záruka 3 roky.Zhotovil:Kuňák-LESO  9/2008 m.776380385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odernizace bude trvat max.5 prac.dnů. / většinou pouze dopoledne 8-16hod/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7:00Z</dcterms:created>
  <dc:creator/>
  <dc:description/>
  <cp:keywords/>
  <dc:language>en-US</dc:language>
  <cp:lastModifiedBy>kunak</cp:lastModifiedBy>
  <cp:lastPrinted>2008-12-18T13:35:00Z</cp:lastPrinted>
  <dcterms:modified xsi:type="dcterms:W3CDTF">2009-06-02T09:21:00Z</dcterms:modified>
  <cp:revision>29</cp:revision>
  <dc:subject/>
  <dc:title>Cenová kalkulace modernizace výtahu TOV 250 s novou kovovou kabinou </dc:title>
</cp:coreProperties>
</file>